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Я – учитель.</w:t>
      </w:r>
    </w:p>
    <w:p>
      <w:pPr>
        <w:pStyle w:val="ListParagraph"/>
        <w:rPr>
          <w:rFonts w:ascii="Times New Roman" w:hAnsi="Times New Roman" w:cs="Times New Roman"/>
          <w:sz w:val="28"/>
          <w:szCs w:val="28"/>
        </w:rPr>
      </w:pPr>
      <w:r>
        <w:rPr>
          <w:rFonts w:cs="Times New Roman" w:ascii="Times New Roman" w:hAnsi="Times New Roman"/>
          <w:sz w:val="28"/>
          <w:szCs w:val="28"/>
        </w:rPr>
        <w:t>Детство.Теплый летний день. Пахнет цветами и травами. Тихо. Улица замерла. Две девочки играют на крыльце старого деревянного дома. Первая что-то пишет мелом по деревянной доске. «Следующий пример,»- говорит она назидательным учительским тоном. Вторая с интересом наблюдает за действиями подруги и послушно, старательно что-то  пишет в маленький самодельный блокнотик.</w:t>
      </w:r>
    </w:p>
    <w:p>
      <w:pPr>
        <w:pStyle w:val="ListParagraph"/>
        <w:rPr/>
      </w:pPr>
      <w:r>
        <w:rPr>
          <w:rFonts w:cs="Times New Roman" w:ascii="Times New Roman" w:hAnsi="Times New Roman"/>
          <w:sz w:val="28"/>
          <w:szCs w:val="28"/>
        </w:rPr>
        <w:t xml:space="preserve">Это я, Лена Устинова, в роли прилежной ученицы в каникулы с подружкой играю в школу. В наше детство вообще были игры творческие, интересные, познавательно-развивающие и, главное, бесплатные. Вообще на Юрасовской улице дружная разновозрастная ребятня никогда не скучала: то играли в войну, то лазали по деревьям, играли с мячом в «Хали Хало» или в «Вышибалы», купались на озере. Я была младше всех, но в обиду себя не давала.  Всегда любила наблюдать, придумывать, рисовать. Мечтала о волшебном дожде в виде фломастеров, цветных карандашей и красок. </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После третьего класса самостоятельно записалась в художественную школу: просто села на автобус, доехала до рынка, заполнила заявление за своих родителей и показала свои рисунки. И в художественной школе и в школе основной я училась на «отлично». Не скажу, что давалось мне это легко, но я старалась, т.к. мне хотелось радовать свою маму и, как сейчас принято говорить,  хотела стать успешным человеком.</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Как  многие дети того времени, которые еще плохо умели говорить, но уже знали, кем они хотят стать, когда вырастут, я знала, что буду учителем. Может быть, в моем выборе сыграли роль детские игры в школу и  интерес к общению. А может, что учитель – это самая уважаемая профессия. Может быть меня привлекала «власть» над душами учеников (в хорошем смысле этого слова), которую имели преподаватели. Мне тогда казалось, что они, как мудрые волшебники, могли сделать из тебя человека, и не только обучить, а научить и воспитать. Не знаю. Но факт остается фактом: мне сорок пять и двадцать пять  из них я – учитель.</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ость часто отождествляют с занудством. «Я принципиально поставил ему тройку,» -говорит учитель. И, не дослушав его до конца, родитель воспринимает сказанное как обиду учителя на ученика. А что если такая принципиальность вызвана желанием помочь ребенку понять свои ошибки, помочь «вырасти», побороть свою лень. Мне кажется, что принципы - это осмысленные позиции в поведении, действиях человека по отношению к той или иной ситуации. И они должны быть у учителя.</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труда. Мои ученики, а их около четырехсот, знают, что в первую очередь в них я ценю трудолюбие. Это выражается в отношении к выполнению творческого задания, и в уборке рабочего места. Умение красиво, академично рисовать не обязательно. Для этого есть я, учитель, который научит, поможет, выслушает. </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Принцип честности. Иногда дети приносят работы, полностью нарисованные взрослыми, и выдают их за свои. Получив оценку «четыре», удивляются. В индивидуальном разговоре выясняется, что так делать нельзя, так как  мамы за них в тетрадях не пишут; что, если бы они сделали эту работу самостоятельно и при этом старались, их труд был оценен выше, а радости и гордости - больше. Честно сказать о своих ошибках, признать их не просто даже многим взрослым.</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творчества. Мне кажется, что у него есть разные грани. Фантазия, изобретательность, оригинальность, но при этом аккуратность, педантичность, правильность. Творчество нельзя превращать в хаос. Это касается и дисциплины тоже. Урок будет иметь успех, если он не только правильно выстроен, срежиссирован, построен по всем канонам современных требований, которые часто меняются. Учитель должен хорошо знать свой предмет, честно  выполнять свое дело, уважать и понимать детей, стараться быть для них примером, постоянно расти и развиваться, чтобы, заходя со звонком в класс, видеть не спины учеников, а жадно смотрящие на тебя глаза. И мне хочется быть таким учителем.</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Какие бы эксперименты над образованием ни ставили, педагогические принципы и традиции остаются. Как писал русский публицист, философ и педагог Александр Иванович Герцен: «Не перечеркивайте прошлого, без него нет настоящего и будущего».  Но учитель со всем опытом старой школы и классическим образованием должен идти со временем в ногу, так как мы из прошлого, а ученики из будущего, и нам надо говорить на одном языке. Поэтому я, учитель изобразительного искусства, стараюсь внедрять новые педагогические технологии и использовать современные подходы в обучении.</w:t>
      </w:r>
    </w:p>
    <w:p>
      <w:pPr>
        <w:pStyle w:val="ListParagrap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дними из качеств в портрете будущего выпускника современной школы является способность к организации собственной деятельности, готовность самостоятельно действовать, любознательность и активность познания мира. Другими словами, моя задача - научить детей учиться и помочь подготовить выпускника, который не потеряется в социуме, который многое умеет делать своими руками, который всегда найдет себе применение, который будет профессионально ориентирован.  Для этого мною была создана и апробирована интегрированная программа </w:t>
      </w:r>
      <w:r>
        <w:rPr>
          <w:rFonts w:cs="Times New Roman" w:ascii="Times New Roman" w:hAnsi="Times New Roman"/>
          <w:bCs/>
          <w:color w:val="000000"/>
          <w:sz w:val="28"/>
          <w:szCs w:val="28"/>
        </w:rPr>
        <w:t>«Изобразительное искусство, основы дизайна и художественно-конструкторская деятельность»</w:t>
      </w:r>
      <w:r>
        <w:rPr>
          <w:rFonts w:cs="Times New Roman" w:ascii="Times New Roman" w:hAnsi="Times New Roman"/>
          <w:color w:val="000000"/>
          <w:sz w:val="28"/>
          <w:szCs w:val="28"/>
        </w:rPr>
        <w:t xml:space="preserve">. Цель программы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стоит</w:t>
      </w:r>
      <w:r>
        <w:rPr>
          <w:rFonts w:cs="Times New Roman" w:ascii="Times New Roman" w:hAnsi="Times New Roman"/>
          <w:color w:val="000000"/>
          <w:sz w:val="28"/>
          <w:szCs w:val="28"/>
        </w:rPr>
        <w:t xml:space="preserve"> в  углублении общеобразовательной подготовки школьников, формировании их духовной культуры, общей творческой направленности,  всестороннем развитии личности на основе интеграции изобразительного искусства, технологии и дизайна.</w:t>
      </w:r>
    </w:p>
    <w:p>
      <w:pPr>
        <w:pStyle w:val="ListParagrap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концептуальных основ программы  я использовала системно-деятельностный, здоровьесберегающий, гуманно-личностный, культурологический подходы, что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Содержательная часть занятий направлена на развитие художественных, конструкторских умений и конструкторского мышления посредством работы в технике живописи и графики, бумажной пластики, оригами, бумажного конструирования и моделирования, работы с конструктором и на компьютере в графических редакторах по рисованию и лепке. Дети знакомятся с новыми для них инструментами и приспособлениями, узнают о свойствах различных материалов. Развитие художественно-конструкторских умений вместе с профориентационной работой на уроках рассматривается как важное условие социализации личности. Также уроки содержат компоненты экологического, экономического образования. На уроке постоянно выделяю время на обсуждение детских работ с точки зрения решения тех задач, которые были поставлены на уроке. Обсуждение работ формирует опыт творческого общения. Многообразие видов деятельности (изобразительной, дизайнерской, конструкторской)  и форм работы с учениками стимулирует их интерес к изучению искусства и является необходимым условием формирования личности ребенка.</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мире существует проблема нехватки времени, живого общения и проблема равнодушия к людям. Как изменить мир, как побороть безразличие? На моих уроках дети испытывают разные эмоции: иногда я вижу в глазах детей тень испуга от  рассказанного мною  языческого обычая жертвоприношения или от справедливого замечания, так как я учитель строгий. Иногда слезы жалости и сострадания, если разговор идет о пожилых людях, о маминых заботах или бездомных животных. Чаще смех, так как сама люблю юмор и поощряю остроумие в детях. Равнодушие в их глазах меня пугает.</w:t>
      </w:r>
    </w:p>
    <w:p>
      <w:pPr>
        <w:pStyle w:val="ListParagrap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обучения кто-то становиться образованным человеком, кто-то с благодарностью вспоминает школу за интересную жизнь и яркие впечатления. А кто-то становиться профессионально ориентированным человеком, для которого учебный предмет в школе стал смыслом дальнейшей жизни. Многие выпускники лицея получили и получают высшее образование по творческим специальностям. Среди них есть дизайнеры, архитекторы, реставраторы. Моя самая большая гордость – сын Глеб, который доказал, что нет непреодолимых препятствий, что все получится, главное, надо захотеть, поставить перед собой цель, выложиться на все сто. И вот он студент факультета архитектуры и дизайна  ННГАСУ. Я горжусь своей бывшей ученицей Логиновой Софьей, которая посещала мой кружок «Палитра» и вместе со мной принимала участие, став победителем Всероссийского конкурса «Мастер и подмастерье», которая пошла по моим стопам и стала учителем рисования. Я горда за всех моих учеников, которые побеждают во многих творческих конкурсах.  Я – учитель, и  большей награды мне не надо.</w:t>
      </w:r>
    </w:p>
    <w:p>
      <w:pPr>
        <w:pStyle w:val="Normal"/>
        <w:spacing w:before="0" w:after="200"/>
        <w:ind w:left="709" w:hanging="0"/>
        <w:rPr>
          <w:rFonts w:ascii="Times New Roman" w:hAnsi="Times New Roman" w:cs="Times New Roman"/>
          <w:color w:val="403152"/>
          <w:sz w:val="28"/>
          <w:szCs w:val="28"/>
        </w:rPr>
      </w:pPr>
      <w:r>
        <w:rPr>
          <w:rFonts w:cs="Times New Roman" w:ascii="Times New Roman" w:hAnsi="Times New Roman"/>
          <w:color w:val="403152"/>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14:00Z</dcterms:created>
  <dc:creator>BEST</dc:creator>
  <dc:description/>
  <cp:keywords/>
  <dc:language>en-US</dc:language>
  <cp:lastModifiedBy>Пользователь</cp:lastModifiedBy>
  <dcterms:modified xsi:type="dcterms:W3CDTF">2016-12-12T05:14:00Z</dcterms:modified>
  <cp:revision>2</cp:revision>
  <dc:subject/>
  <dc:title>Я – учитель</dc:title>
</cp:coreProperties>
</file>